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ий держав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федра менеджменту і адміністр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ЕСІЙНА ЕТИКА В БІЗНЕС-АДМІНІСТРУВАННІ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/>
          <w:caps/>
          <w:szCs w:val="28"/>
        </w:rPr>
        <w:t>Авторськ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ої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ідготовки бакалав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пеціальності 073 «Менеджм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 ВК 5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ерсон </w:t>
      </w:r>
    </w:p>
    <w:p>
      <w:pPr>
        <w:pStyle w:val="Normal"/>
        <w:jc w:val="center"/>
        <w:rPr/>
      </w:pPr>
      <w:r>
        <w:rPr>
          <w:b/>
        </w:rPr>
        <w:t>2019 рік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ограма розроблен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Шашковою Ніною Ігоревною, доцентом кафедри менеджменту і адміністрування</w:t>
      </w:r>
    </w:p>
    <w:p>
      <w:pPr>
        <w:pStyle w:val="Normal"/>
        <w:shd w:fill="FFFFFF" w:val="clear"/>
        <w:ind w:left="1248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Рецензен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бець Віталій Миколайович, заступник завідувача кафедри </w:t>
      </w:r>
      <w:r>
        <w:rPr>
          <w:color w:val="000000"/>
          <w:sz w:val="28"/>
          <w:szCs w:val="28"/>
          <w:shd w:fill="FFFFFF" w:val="clear"/>
        </w:rPr>
        <w:t>інформатики, програмної інженерії та економічної кібернетики Херсонського державного університету</w:t>
      </w:r>
      <w:r>
        <w:rPr>
          <w:sz w:val="28"/>
          <w:szCs w:val="28"/>
        </w:rPr>
        <w:t>, кандидат економічних наук, доц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ловйов Ігор Олександрович, професор кафедри фінансів і кредиту Міжнародного класичного університету імені Пилипа Орлика, доктор економічних наук, профес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Затверджена </w:t>
      </w:r>
    </w:p>
    <w:p>
      <w:pPr>
        <w:pStyle w:val="Normal"/>
        <w:shd w:fill="FFFFFF" w:val="clear"/>
        <w:spacing w:before="120" w:after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ченою радою ХДУ 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отокол №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від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р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720" w:hanging="0"/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60" w:hanging="0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sz w:val="28"/>
          <w:szCs w:val="28"/>
        </w:rPr>
        <w:t>НМР Х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токол №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від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р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4" w:after="0"/>
        <w:ind w:left="3060" w:hanging="0"/>
        <w:rPr>
          <w:spacing w:val="-3"/>
        </w:rPr>
      </w:pPr>
      <w:r>
        <w:rPr>
          <w:b/>
          <w:spacing w:val="-2"/>
          <w:sz w:val="28"/>
          <w:szCs w:val="28"/>
        </w:rPr>
        <w:t>Схвалено</w:t>
      </w:r>
      <w:r>
        <w:rPr>
          <w:spacing w:val="-2"/>
          <w:sz w:val="28"/>
          <w:szCs w:val="28"/>
        </w:rPr>
        <w:t xml:space="preserve"> НМР факультету </w:t>
      </w:r>
      <w:r>
        <w:rPr>
          <w:spacing w:val="-2"/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spacing w:lineRule="auto" w:line="360" w:before="302" w:after="0"/>
        <w:ind w:left="3060" w:hanging="0"/>
        <w:rPr/>
      </w:pPr>
      <w:r>
        <w:rPr>
          <w:spacing w:val="-1"/>
          <w:sz w:val="28"/>
          <w:szCs w:val="28"/>
        </w:rPr>
        <w:t>Протокол №</w:t>
      </w:r>
      <w:r>
        <w:rPr>
          <w:spacing w:val="-1"/>
          <w:sz w:val="28"/>
          <w:szCs w:val="28"/>
          <w:u w:val="single"/>
        </w:rPr>
        <w:tab/>
      </w:r>
      <w:r>
        <w:rPr>
          <w:spacing w:val="-1"/>
          <w:sz w:val="28"/>
          <w:szCs w:val="28"/>
        </w:rPr>
        <w:t>від «</w:t>
      </w:r>
      <w:r>
        <w:rPr>
          <w:spacing w:val="-1"/>
          <w:sz w:val="28"/>
          <w:szCs w:val="28"/>
          <w:u w:val="single"/>
        </w:rPr>
        <w:tab/>
        <w:tab/>
      </w:r>
      <w:r>
        <w:rPr>
          <w:spacing w:val="-1"/>
          <w:sz w:val="28"/>
          <w:szCs w:val="28"/>
        </w:rPr>
        <w:t>»</w:t>
      </w:r>
      <w:r>
        <w:rPr>
          <w:spacing w:val="-1"/>
          <w:sz w:val="28"/>
          <w:szCs w:val="28"/>
          <w:u w:val="single"/>
        </w:rPr>
        <w:tab/>
        <w:tab/>
      </w:r>
      <w:r>
        <w:rPr>
          <w:spacing w:val="-1"/>
          <w:sz w:val="28"/>
          <w:szCs w:val="28"/>
        </w:rPr>
        <w:t>20</w:t>
      </w:r>
      <w:r>
        <w:rPr>
          <w:spacing w:val="-1"/>
          <w:sz w:val="28"/>
          <w:szCs w:val="28"/>
          <w:u w:val="single"/>
        </w:rPr>
        <w:tab/>
      </w:r>
      <w:r>
        <w:rPr>
          <w:spacing w:val="-1"/>
          <w:sz w:val="28"/>
          <w:szCs w:val="28"/>
        </w:rPr>
        <w:t>р.</w:t>
      </w:r>
    </w:p>
    <w:p>
      <w:pPr>
        <w:pStyle w:val="Normal"/>
        <w:shd w:fill="FFFFFF" w:val="clear"/>
        <w:spacing w:before="4" w:after="0"/>
        <w:ind w:left="3060" w:hanging="0"/>
        <w:rPr>
          <w:spacing w:val="-3"/>
        </w:rPr>
      </w:pPr>
      <w:r>
        <w:rPr>
          <w:sz w:val="28"/>
          <w:szCs w:val="28"/>
        </w:rPr>
        <w:t xml:space="preserve">Голова </w:t>
      </w:r>
      <w:r>
        <w:rPr>
          <w:spacing w:val="-2"/>
          <w:sz w:val="28"/>
          <w:szCs w:val="28"/>
        </w:rPr>
        <w:t>НМР факультету</w:t>
      </w:r>
      <w:r>
        <w:rPr>
          <w:spacing w:val="-2"/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spacing w:before="302" w:after="0"/>
        <w:ind w:left="3060" w:hanging="0"/>
        <w:rPr/>
      </w:pP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  <w:u w:val="single"/>
          <w:vertAlign w:val="superscript"/>
        </w:rPr>
        <w:tab/>
        <w:t>(</w:t>
        <w:tab/>
        <w:tab/>
        <w:tab/>
        <w:t>).</w:t>
      </w:r>
    </w:p>
    <w:p>
      <w:pPr>
        <w:pStyle w:val="Normal"/>
        <w:shd w:fill="FFFFFF" w:val="clear"/>
        <w:tabs>
          <w:tab w:val="clear" w:pos="709"/>
          <w:tab w:val="left" w:pos="1091" w:leader="none"/>
        </w:tabs>
        <w:spacing w:before="259" w:after="0"/>
        <w:ind w:left="3060" w:hanging="0"/>
        <w:rPr>
          <w:sz w:val="28"/>
          <w:szCs w:val="28"/>
          <w:vertAlign w:val="superscript"/>
        </w:rPr>
      </w:pPr>
      <w:r>
        <w:rPr>
          <w:spacing w:val="-2"/>
          <w:sz w:val="28"/>
          <w:szCs w:val="28"/>
          <w:vertAlign w:val="superscript"/>
        </w:rPr>
        <w:t xml:space="preserve">                                          </w:t>
      </w:r>
      <w:r>
        <w:rPr>
          <w:spacing w:val="-2"/>
          <w:sz w:val="28"/>
          <w:szCs w:val="28"/>
          <w:vertAlign w:val="superscript"/>
        </w:rPr>
        <w:t>(підпис, ПІБ)</w:t>
      </w:r>
    </w:p>
    <w:p>
      <w:pPr>
        <w:pStyle w:val="Normal"/>
        <w:shd w:fill="FFFFFF" w:val="clear"/>
        <w:spacing w:lineRule="auto" w:line="360"/>
        <w:ind w:left="3060" w:hanging="0"/>
        <w:rPr>
          <w:b/>
          <w:b/>
          <w:spacing w:val="-2"/>
          <w:sz w:val="28"/>
          <w:szCs w:val="28"/>
          <w:vertAlign w:val="superscript"/>
        </w:rPr>
      </w:pPr>
      <w:r>
        <w:rPr>
          <w:b/>
          <w:spacing w:val="-2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360"/>
        <w:ind w:left="3060" w:hanging="0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озглянута</w:t>
      </w:r>
      <w:r>
        <w:rPr>
          <w:spacing w:val="-2"/>
          <w:sz w:val="28"/>
          <w:szCs w:val="28"/>
        </w:rPr>
        <w:t xml:space="preserve"> на засіданні кафедри</w:t>
        <w:tab/>
      </w:r>
      <w:r>
        <w:rPr>
          <w:spacing w:val="-2"/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1768" w:leader="underscore"/>
        </w:tabs>
        <w:spacing w:lineRule="auto" w:line="360"/>
        <w:ind w:left="3060" w:hanging="0"/>
        <w:rPr/>
      </w:pPr>
      <w:r>
        <w:rPr>
          <w:spacing w:val="-1"/>
          <w:sz w:val="28"/>
          <w:szCs w:val="28"/>
        </w:rPr>
        <w:t>Протокол №</w:t>
      </w:r>
      <w:r>
        <w:rPr>
          <w:spacing w:val="-1"/>
          <w:sz w:val="28"/>
          <w:szCs w:val="28"/>
          <w:u w:val="single"/>
        </w:rPr>
        <w:t xml:space="preserve"> </w:t>
        <w:tab/>
        <w:t xml:space="preserve"> </w:t>
      </w:r>
      <w:r>
        <w:rPr>
          <w:spacing w:val="-9"/>
          <w:sz w:val="28"/>
          <w:szCs w:val="28"/>
        </w:rPr>
        <w:t xml:space="preserve">від </w:t>
      </w:r>
      <w:r>
        <w:rPr>
          <w:spacing w:val="-9"/>
          <w:sz w:val="28"/>
          <w:szCs w:val="28"/>
          <w:u w:val="single"/>
        </w:rPr>
        <w:t>«</w:t>
        <w:tab/>
        <w:tab/>
      </w:r>
      <w:r>
        <w:rPr>
          <w:spacing w:val="-9"/>
          <w:sz w:val="28"/>
          <w:szCs w:val="28"/>
        </w:rPr>
        <w:t xml:space="preserve">» </w:t>
      </w:r>
      <w:r>
        <w:rPr>
          <w:spacing w:val="-9"/>
          <w:sz w:val="28"/>
          <w:szCs w:val="28"/>
          <w:u w:val="single"/>
        </w:rPr>
        <w:tab/>
        <w:tab/>
      </w:r>
      <w:r>
        <w:rPr>
          <w:spacing w:val="-1"/>
          <w:sz w:val="28"/>
          <w:szCs w:val="28"/>
        </w:rPr>
        <w:t>20</w:t>
      </w:r>
      <w:r>
        <w:rPr>
          <w:spacing w:val="-1"/>
          <w:sz w:val="28"/>
          <w:szCs w:val="28"/>
          <w:u w:val="single"/>
        </w:rPr>
        <w:tab/>
      </w:r>
      <w:r>
        <w:rPr>
          <w:spacing w:val="-1"/>
          <w:sz w:val="28"/>
          <w:szCs w:val="28"/>
        </w:rPr>
        <w:t xml:space="preserve"> р.</w:t>
      </w:r>
    </w:p>
    <w:p>
      <w:pPr>
        <w:pStyle w:val="Normal"/>
        <w:shd w:fill="FFFFFF" w:val="clear"/>
        <w:tabs>
          <w:tab w:val="clear" w:pos="709"/>
          <w:tab w:val="left" w:pos="2380" w:leader="underscore"/>
        </w:tabs>
        <w:spacing w:lineRule="exact" w:line="277"/>
        <w:ind w:left="3060" w:hanging="0"/>
        <w:rPr>
          <w:sz w:val="28"/>
          <w:szCs w:val="28"/>
        </w:rPr>
      </w:pPr>
      <w:r>
        <w:rPr>
          <w:sz w:val="28"/>
          <w:szCs w:val="28"/>
        </w:rPr>
        <w:t>Завідувач кафедри</w:t>
      </w:r>
      <w:r>
        <w:rPr>
          <w:sz w:val="28"/>
          <w:szCs w:val="28"/>
          <w:u w:val="single"/>
        </w:rPr>
        <w:tab/>
        <w:tab/>
        <w:t>(</w:t>
        <w:tab/>
        <w:tab/>
        <w:tab/>
        <w:t>).</w:t>
      </w:r>
    </w:p>
    <w:p>
      <w:pPr>
        <w:pStyle w:val="Normal"/>
        <w:shd w:fill="FFFFFF" w:val="clear"/>
        <w:spacing w:before="4" w:after="0"/>
        <w:ind w:left="3060" w:hanging="0"/>
        <w:jc w:val="center"/>
        <w:rPr>
          <w:spacing w:val="-3"/>
        </w:rPr>
      </w:pPr>
      <w:r>
        <w:rPr>
          <w:spacing w:val="-3"/>
        </w:rPr>
        <w:t>(підпис, ПІБ)</w:t>
      </w:r>
    </w:p>
    <w:p>
      <w:pPr>
        <w:pStyle w:val="Normal"/>
        <w:shd w:fill="FFFFFF" w:val="clear"/>
        <w:spacing w:lineRule="auto" w:line="360"/>
        <w:ind w:left="3060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TextBody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урс «Професійна етика в бізнес-адмініструванні» займає важливе місце в системі сучасної підготовки професіонала, який готується активно включатися в різні сфери ділового життя України. Сучасні студенти мають засвоїти певні інструменти (правила та норми) ділової етики та вміти впроваджувати їх у ділові стосунки із колегами, партнерами і конкурентами. Вирішуючи проблеми співвідношення матеріальних і духовних факторів, сучасна молода людина має правильно обирати мету і засоби її реалізації в підприємницькій діяльності. Це, у свою чергу, сприятиме розвитку цивілізованих ділових відносин в країні та підійме авторитет національного підприємця в очах закордонних партнері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вчення цієї дисципліни надає студентам можливість ознайомитися з філософсько-етичними вченнями і концепціями, надбанням вітчизняного та зарубіжного досвіду використання етичних принципів та норм у сфері бізнесу. Адже бізнес як будь-яка сфера людської діяльності потребує таких самих етичних норм і регуляторів, які існують у суспільстві в цілому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етою</w:t>
      </w:r>
      <w:r>
        <w:rPr>
          <w:sz w:val="26"/>
          <w:szCs w:val="26"/>
        </w:rPr>
        <w:t xml:space="preserve"> курсу «Професійна етика в бізнес-адмініструванні» є формування у студентів цілісних уявлень про сучасні концепції етики бізнесу, прикладної етики та корпоративної соціальної відповідальності, а також аспектами практичного застосування цих концепцій в процесі управління компанією з метою побудови ефективної й етичної взаємодії бізнесу та суспіль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міст дисципліни присвячений розкриттю засад, принципів та етичних норм бізнес-етики крізь призму універсальних, групових та особистісних її видів. Курс також розглядає механізми формування корпоративної етики і містить рекомендації щодо використання норм етикету в ділових стосунках, спілкуванні, у міжнародній діяльності. Курс складається з двох основних модулів – «Основні концепції етики бізнесу» та «Корпоративна етика»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етенції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датність реалізувати свої права і обов’язки як члена суспільства, усвідомлювати цінності громадянського (демократичного) суспільства та необхідність його сталого розвитку, верховенства права, прав і свобод людини і громадянина в Україні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датність до абстрактного мислення, аналізу, синтезу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датність застосовувати знання у практичних ситуаціях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ння та розуміння предметної області та розуміння професійної діяльності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датність вчитися і оволодівати сучасними знаннями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датність до проведення досліджень на відповідному рівні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датність до адаптації та дії в новій ситуації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інування та повага різноманітності та мультикультурності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датність управляти організацією та її підрозділами через реалізацію функцій менеджменту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датність обирати та використовувати сучасний інструментарій менеджменту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датність планувати діяльність організації та управляти часом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датність працювати в команді та налагоджувати міжособистісну взаємодію при вирішенні професійних завдань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датність оцінювати виконувані роботи, забезпечувати їх якість та мотивувати персонал організації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датність створювати та організовувати ефективні комунікації в процесі управління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зуміти принципи психології та використовувати їх у професійній діяльності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датність формувати та демонструвати лідерські якості та поведінкові навич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ні результати навчання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Знати свої права і обов’язки як члена суспільства, усвідомлювати цінності громадянського суспільства, верховенства права, прав і свобод людини і громадянина в Україні</w:t>
      </w:r>
    </w:p>
    <w:p>
      <w:pPr>
        <w:pStyle w:val="Normal1"/>
        <w:numPr>
          <w:ilvl w:val="0"/>
          <w:numId w:val="6"/>
        </w:numPr>
        <w:spacing w:before="0" w:after="3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монструвати знання теорій, методів і функцій менеджменту, сучасних концепцій лідерства</w:t>
      </w:r>
    </w:p>
    <w:p>
      <w:pPr>
        <w:pStyle w:val="Normal1"/>
        <w:numPr>
          <w:ilvl w:val="0"/>
          <w:numId w:val="6"/>
        </w:numPr>
        <w:spacing w:before="0" w:after="3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монструвати навички виявлення проблем та обґрунтування управлінських рішень</w:t>
      </w:r>
    </w:p>
    <w:p>
      <w:pPr>
        <w:pStyle w:val="Normal1"/>
        <w:numPr>
          <w:ilvl w:val="0"/>
          <w:numId w:val="6"/>
        </w:numPr>
        <w:spacing w:before="0" w:after="3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Виявляти навички організаційного проектування</w:t>
      </w:r>
    </w:p>
    <w:p>
      <w:pPr>
        <w:pStyle w:val="Normal1"/>
        <w:numPr>
          <w:ilvl w:val="0"/>
          <w:numId w:val="6"/>
        </w:numPr>
        <w:spacing w:before="0" w:after="3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стосовувати методи менеджменту для забезпечення ефективності діяльності організації</w:t>
      </w:r>
    </w:p>
    <w:p>
      <w:pPr>
        <w:pStyle w:val="Normal1"/>
        <w:numPr>
          <w:ilvl w:val="0"/>
          <w:numId w:val="6"/>
        </w:numPr>
        <w:spacing w:before="0" w:after="3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монструвати навички взаємодії, лідерства, командної роботи</w:t>
      </w:r>
    </w:p>
    <w:p>
      <w:pPr>
        <w:pStyle w:val="Normal1"/>
        <w:numPr>
          <w:ilvl w:val="0"/>
          <w:numId w:val="6"/>
        </w:numPr>
        <w:spacing w:before="0" w:after="3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и навички обґрунтування дієвих інструментів мотивування персоналу організації</w:t>
      </w:r>
    </w:p>
    <w:p>
      <w:pPr>
        <w:pStyle w:val="Normal1"/>
        <w:numPr>
          <w:ilvl w:val="0"/>
          <w:numId w:val="6"/>
        </w:numPr>
        <w:spacing w:before="0" w:after="3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монструвати навички аналізу ситуації та здійснення комунікації у різних сферах діяльності організації</w:t>
      </w:r>
    </w:p>
    <w:p>
      <w:pPr>
        <w:pStyle w:val="Normal1"/>
        <w:numPr>
          <w:ilvl w:val="0"/>
          <w:numId w:val="6"/>
        </w:numPr>
        <w:spacing w:before="0" w:after="3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цінювати правові, соціальні та економічні наслідки функціонування організації</w:t>
      </w:r>
    </w:p>
    <w:p>
      <w:pPr>
        <w:pStyle w:val="Normal1"/>
        <w:numPr>
          <w:ilvl w:val="0"/>
          <w:numId w:val="6"/>
        </w:numPr>
        <w:spacing w:before="0" w:after="3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Ідентифікувати причини стресу, адаптувати себе та членів команди до стресової ситуації, знаходити засоби до її нейтралізації</w:t>
      </w:r>
    </w:p>
    <w:p>
      <w:pPr>
        <w:pStyle w:val="Normal1"/>
        <w:numPr>
          <w:ilvl w:val="0"/>
          <w:numId w:val="6"/>
        </w:numPr>
        <w:spacing w:before="0" w:after="3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монструвати здатність діяти соціально відповідально та громадсько свідомо на основі етичних міркувань (мотивів), повагу до різноманітності та міжкультурності</w:t>
      </w:r>
    </w:p>
    <w:p>
      <w:pPr>
        <w:pStyle w:val="Normal1"/>
        <w:numPr>
          <w:ilvl w:val="0"/>
          <w:numId w:val="6"/>
        </w:numPr>
        <w:spacing w:before="0" w:after="3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монструвати навички самостійної роботи, гнучкого мислення, відкритості до нових знань, бути критичним і самокритичним</w:t>
      </w:r>
    </w:p>
    <w:p>
      <w:pPr>
        <w:pStyle w:val="Normal1"/>
        <w:numPr>
          <w:ilvl w:val="0"/>
          <w:numId w:val="6"/>
        </w:numPr>
        <w:spacing w:before="0" w:after="3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конувати дослідження індивідуально та/або в групі під керівництвом лідера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/>
        <w:t xml:space="preserve">Знати способи контролю етичної поведінки у компанії; стилі керівництва, етику поведінки керівника і підлеглого, особливості їх взаємин. </w:t>
      </w:r>
    </w:p>
    <w:p>
      <w:pPr>
        <w:pStyle w:val="Normal1"/>
        <w:numPr>
          <w:ilvl w:val="0"/>
          <w:numId w:val="6"/>
        </w:numPr>
        <w:spacing w:before="0" w:after="3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Уміння застосовувати вимоги професійної етики у своїй майбутній професійній діяльності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/>
        <w:t xml:space="preserve">Аналізувати механізми підвищення етичного рівня організації; 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/>
        <w:t>Застосовувати норми ділового протоколу під час ведення професійних переговорів і оформлення контрактів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На вивчення навчальної дисципліни відводиться 120 годин, 4 кредитів ЄКТ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. Інформаційний обся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льної</w:t>
      </w:r>
      <w:r>
        <w:rPr>
          <w:b/>
          <w:bCs/>
          <w:sz w:val="28"/>
          <w:szCs w:val="28"/>
        </w:rPr>
        <w:t xml:space="preserve"> дисциплін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СТОВИЙ МОДУЛЬ 1. ЕТИЧНІ ТА ПСИХОЛОГІЧНІ ОСНОВИ СПІЛКУВАННЯ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1. Теоретико-методологічні засади аналізу ділового спілкування</w:t>
      </w:r>
      <w:r>
        <w:rPr>
          <w:sz w:val="28"/>
          <w:szCs w:val="28"/>
        </w:rPr>
        <w:t xml:space="preserve"> Зміст етики ділового спілкування. Предмет і завдання курсу. Спілкування як науково-практична проблема. Завдання ділового спілкування. Культура мовлення та культура поведінки.Поняття етикет. Моральні принципи та основи етикету. Службовий етикет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2. Комунікації в системі управління організацією.</w:t>
      </w:r>
      <w:r>
        <w:rPr>
          <w:sz w:val="28"/>
          <w:szCs w:val="28"/>
        </w:rPr>
        <w:t xml:space="preserve"> Суть комунікацій. Комунікаційна мережа. Класифікація комунікацій. Формальні та неформальні комунікації. Усні та письмові комунікації. Комунікаційний процес. Елементи та етап комунікаційного процесу. Зворотній зв'язок. Бар’єри на шляху до ефективних комунікацій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3 Структура, функції та види ділового спілкування</w:t>
      </w:r>
      <w:r>
        <w:rPr>
          <w:sz w:val="28"/>
          <w:szCs w:val="28"/>
        </w:rPr>
        <w:t xml:space="preserve">. Комунікативний, перцептивний, інтерактивний аспекти спілкування. Комунікативні бар’єри. Стратегія поведінки. Особливості сприйняття. Макро-, мезо- і мікрорівень спілкування. Функції спілкування. Критерії визначення видів та рівнів ділового спілкування. Міжособистісне, міжгрупове, міжсоціумне спілкування. Спілкування між особистістю та групою. Опосередковане і безпосереднє, діалогічне і монологічне спілкування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ема 4. Психологічна основа культури спілкування. </w:t>
      </w:r>
      <w:r>
        <w:rPr>
          <w:sz w:val="28"/>
          <w:szCs w:val="28"/>
        </w:rPr>
        <w:t xml:space="preserve">Спілкування як одна із нагальних потреб людини. Потреби людини. Комунікативна потреба. Соціальні . Комунікативні установки. Ефекти комунікативних установок. Індивідуальний вплив. Механізми індивідуального впливу: навіювання, психічне зараження, наслідування, переконання. Маніпуляція та актуалізація. Типи маніпуляторів. Особисті якості маніпуляторів та актуалізаторів. Спільна діяльність. Готовність до діяльності в команді. Підходи до формування команди. Види належності людини до команди. Системи передачі інформації в команд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 Взаєморозуміння та його рівні, бар’єри на шляху до взаєморозуміння</w:t>
      </w:r>
      <w:r>
        <w:rPr>
          <w:sz w:val="28"/>
          <w:szCs w:val="28"/>
        </w:rPr>
        <w:t xml:space="preserve"> Поняття взаємодії. Вплив етичних норм і правил на спільну діяльність людей. Влада як можливість впливу однієї людини на іншу. Взаєморозуміння. Три рівні взаєморозуміння: згода, осмислення, співпереживання. Емоційні, інтелектуальні, соціальні бар’єри на шляху до взаєморозуміння. Ідентифікація,рефлексія та емпатія як механізми взаєморозуміння. </w:t>
      </w:r>
    </w:p>
    <w:p>
      <w:pPr>
        <w:pStyle w:val="Normal"/>
        <w:ind w:firstLine="6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СТОВИЙ МОДУЛЬ 2 ОСНОВНІ ЗАСОБИ ДІЛОВОГО СПІЛКУВАННЯ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1 Способи, моделі та стилі ділового спілкування.</w:t>
      </w:r>
      <w:r>
        <w:rPr>
          <w:sz w:val="28"/>
          <w:szCs w:val="28"/>
        </w:rPr>
        <w:t xml:space="preserve"> Модель спілкування. П’ять моделей спілкування: запобігливий, звинувачувальний, розважливий, віддалений і врівноважений. Стиль спілкування. Види стилів спілкування. Лідерство. Стилі лідерства. Стратегія спілкування. Види стратегій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2 Вербальні засоби спілкування</w:t>
      </w:r>
      <w:r>
        <w:rPr>
          <w:sz w:val="28"/>
          <w:szCs w:val="28"/>
        </w:rPr>
        <w:t xml:space="preserve"> Вербальне спілкування. Культура говоріння. Порядок побудови повідомлень. Монолог і діалог. Культура мови. Культура слухання. Правила ефективного слухання. Рефлексивне і не рефлексивне слухання. Ефективність використання вербальних засобів спілкування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3 Невербальна комунікація та етикет ділового спілкування</w:t>
      </w:r>
      <w:r>
        <w:rPr>
          <w:sz w:val="28"/>
          <w:szCs w:val="28"/>
        </w:rPr>
        <w:t xml:space="preserve"> Невербальна комунікація. Особливості невербальних засобів спілкування. Оптико-кінетична система. Таксика. Праксодика та екстраінгвістична система. Проксеміка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ема 4 Індивідуальна бесіда як форма ділового спілкування </w:t>
      </w:r>
      <w:r>
        <w:rPr>
          <w:sz w:val="28"/>
          <w:szCs w:val="28"/>
        </w:rPr>
        <w:t xml:space="preserve">Функції бесіди. Види бесід. Характеристика та етапи індивідуальної бесіди. Орієнтування в ситуації та людях. Особливості бесід з клієнтами. Індивідуальні бесіди керівника з підлеглим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5 Особливості колективного обговорення питань</w:t>
      </w:r>
      <w:r>
        <w:rPr>
          <w:sz w:val="28"/>
          <w:szCs w:val="28"/>
        </w:rPr>
        <w:t xml:space="preserve"> Форми колективного обговорення проблем: наради, збори, мітинги, переговори, дискусії. “Мозковий штурм”, ділові та рольові ігри як форми активного навчання. Стратегії ведення переговорів. Особливості організації та проведення зборів, дискусій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6 Загальні засоби спілкування з аудиторією</w:t>
      </w:r>
      <w:r>
        <w:rPr>
          <w:sz w:val="28"/>
          <w:szCs w:val="28"/>
        </w:rPr>
        <w:t xml:space="preserve"> Психологічні та етичні основи спілкування в аудиторії. Вербальні та невербальні засоби спілкування з аудиторією. Ораторське мистецтво промовця та його особливості. Дискусійний характер спілкування в аудиторії, рівень його моральності. </w:t>
      </w:r>
    </w:p>
    <w:p>
      <w:pPr>
        <w:pStyle w:val="Normal"/>
        <w:ind w:firstLine="6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Heading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Базов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оронкова В. Г. Етика ділового спілкування: Для бакалаврів ЗДІА спец. 6.030601 "МОе" : конспект лекцій ЗДІА. - Запоріжжя : ЗДІА, 2008. - 176 c. 91при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тика ділового спілкування: навч. посібник для внз / ред. Т. Б. Гриценко, Т. Д. Іщенко, Т. Ф. Мельничук. - К. : Центр навч. літ., 2007. - 343 c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тика ділового спілкування: навч. посібник для внз / В. Г. Воронкова, А. Г. Беліченко, В. В. Мельник, М. А. Ажажа. - Львів : Магнолія 2006, 2009. - 310 c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мут, Т. К. Етика ділового спілкування: навч. посібник - 6-те вид., випр. i доп. - К. : Знання, 2007. - 230 c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рлоу Дес Ключові управлінські рішення. Технологія прийняття рішень : пер. з англ. / Дерлоу Дес. – К. : Наукова думка, 2001. – 242 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Єрмоленко А. М. Етика дискурсу Карла-Отто Апеля у контексті українського суспільства за доби модернізації / Єрмоленко А. М. // Філософська думка. – 2007. – № 5. – С. 104 – 124. 10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Єрмоленко А. М. Комунікативна практична філософія : підручник / Єрмоленко А. М. – К. : Лібра, 1999. – 488 с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Єрмоленко А. М. Філософувати дискурсом. Практична філософія Дитріха Бьолера та берлінська етика дискурсу // Філософська думка. – 2007. – № 1. – С. 107 – 116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усін В. Я. Етика та етикет ділового спілкування : навч. посібник. – 2-е вид., перероб. і доп. / Зусін В. Я. – К. : Центр навч. літератури, 2005. – 224 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Допоміжна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Йонас Ганс Принцип відповідальності. У пошуках етики для технологічної цивілізації / пер. з нім. – К. : Лібра, 2001. – 400 с.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алашник Г. М. Вступ до дипломатичного протоколу та ділового етикету : навч. посібник / Калашник Г. М. – К. : Знання, 2007. – 143 с.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убрак О. В. Етика ділового та повсякденного спілкування : навч. 38 посібник / Кубрак О. В. – Суми : ВДТ “Університетська книга”, 2002. – 288 с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Малахов В. Г. Етика : курс лекцій. / Малахов В. Г. – К. : Либідь, 2000. – 304 с.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Мартиненко М. М. Основи менеджменту : підручник / Мартиненко М. М. – К. : Каравела, 2005. – 496 с. 19. Палеха Ю. І. Ділова етика : навч.-методичний посібник. / Палеха Ю. І. – К. : ЄУФІМБ, 2000.– 250 с.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алеха Ю. І. Етика ділових відносин : навч. посібник / Палеха Ю. І. – К. : Кондор, 2008. – 356 с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ценко О. П. Етикет в просторі практичної філософії / Проценко О. П. – Харків : ХНУ, 2002. – 240 с.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омановський О. Г. Ділова етика : навч. посібник / О. Г. Романовський, О. С. Пономарьов, О. М. Лапузіна. – Харків : НТУ “ХПІ”, 2006. – 364 с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ердюк О. Д. Теорія та практика менеджменту : навч. посібник / Сердюк О. Д. – К. : Професіонал, 2004. – 432 с. 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татінова Н. П. Етика бізнесу : навч. посібник / Н. П. Статінова, С. Г. Радченко. – К. : КНТЕУ, 2001. – 280 с. 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тоян Т. А. Діловий етикет: моральні цінності і культура поведінки бізнесмена : навч. посібник / Стоян Т. А. – К. : Центр навч. літератури, 2004. – 232 с.</w:t>
      </w:r>
    </w:p>
    <w:p>
      <w:pPr>
        <w:pStyle w:val="Normal"/>
        <w:ind w:left="330" w:firstLine="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йні ресурси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 Модульне середовище для навчання. Доступ до ресурсу: </w:t>
      </w:r>
      <w:hyperlink r:id="rId2">
        <w:r>
          <w:rPr>
            <w:rStyle w:val="InternetLink"/>
            <w:sz w:val="28"/>
            <w:szCs w:val="28"/>
          </w:rPr>
          <w:t>https://msn.khnu.km.ua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2. Модульний курс для дистанційної форми навчання Доступ до ресурсу: http://dn.khnu.km.ua/ </w:t>
      </w:r>
    </w:p>
    <w:p>
      <w:pPr>
        <w:pStyle w:val="Normal"/>
        <w:ind w:left="330" w:firstLine="379"/>
        <w:rPr/>
      </w:pPr>
      <w:r>
        <w:rPr>
          <w:sz w:val="28"/>
          <w:szCs w:val="28"/>
        </w:rPr>
        <w:t xml:space="preserve">3. Електронна бібліотека університету . Доступ до ресурсу: </w:t>
      </w:r>
      <w:hyperlink r:id="rId3">
        <w:r>
          <w:rPr>
            <w:rStyle w:val="InternetLink"/>
            <w:sz w:val="28"/>
            <w:szCs w:val="28"/>
          </w:rPr>
          <w:t>http://lib.khnu.km.ua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4. Репозитарій ХНУ. Доступ до ресурсу: http://elar.khnu.km.ua/</w:t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а підсумкового контролю успішності навчання: екзамен, залік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Якість вивчення навчальної дисципліни «Професійна етика в бізнес-адмініструванні» оцінюється за модульно-рейтинговою системою, що складається з 2 модулів. Результати навчальної діяльності студентів оцінюються за 100-бальною шкалою. Критерії оцінювання навчальних досягнень студентів при складанні екзамену та заліку відображені відповідно в табл. 1 та 2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Таблиця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ії оцінювання навчальних досягнень студенті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складанні екзамену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57"/>
        <w:gridCol w:w="5714"/>
      </w:tblGrid>
      <w:tr>
        <w:trPr>
          <w:trHeight w:val="9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ECT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/>
              <w:t>90-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ладено 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кладе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кладено з обов’язковим повторним вивченням дисципліни</w:t>
            </w:r>
          </w:p>
        </w:tc>
      </w:tr>
    </w:tbl>
    <w:p>
      <w:pPr>
        <w:pStyle w:val="Normal"/>
        <w:tabs>
          <w:tab w:val="clear" w:pos="709"/>
          <w:tab w:val="left" w:pos="184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1845" w:leader="none"/>
        </w:tabs>
        <w:jc w:val="right"/>
        <w:rPr>
          <w:bCs/>
          <w:i/>
          <w:i/>
        </w:rPr>
      </w:pPr>
      <w:r>
        <w:rPr>
          <w:bCs/>
          <w:i/>
        </w:rPr>
        <w:t>Таблиця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ії оцінювання навчальних досягнень студенті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складанні заліку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357"/>
        <w:gridCol w:w="5714"/>
      </w:tblGrid>
      <w:tr>
        <w:trPr>
          <w:trHeight w:val="127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ECT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/>
              <w:t>90-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раховано </w:t>
            </w:r>
          </w:p>
        </w:tc>
      </w:tr>
      <w:tr>
        <w:trPr>
          <w:trHeight w:val="19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ind w:left="5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/>
      </w:pPr>
      <w:r>
        <w:rPr>
          <w:b/>
          <w:bCs/>
          <w:sz w:val="24"/>
        </w:rPr>
        <w:t>5. Засоби діагностики успішності навчання:</w:t>
      </w:r>
      <w:r>
        <w:rPr>
          <w:bCs/>
          <w:sz w:val="24"/>
        </w:rPr>
        <w:t xml:space="preserve"> тестування, усне та письмове опитування, співбесіда, виконання практичних завдань.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Для здійснення поточного контролю використовується: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усної перевірки знань: індивідуальне, фронтальне та ущільнене (комбіноване) усне опитування на практичних заняттях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письмового контролю: письмовий експрес-контроль, вирішення практичних завдань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графічного контролю: перевірка виконання самостійної роботи (складання схем, органіграм)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тестового контролю: перевірка знань та умінь студентів, здобутих під час роботи на аудиторних заняттях та у процесі самостійної роботи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самоконтролю, який полягає в усвідомленому регулюванні студентом своєї діяльності задля забезпечення таких її результатів, які б відповідали поставленим цілям, вимогам, нормам, правилам, зразкам.</w:t>
      </w:r>
    </w:p>
    <w:p>
      <w:pPr>
        <w:pStyle w:val="Normal"/>
        <w:ind w:firstLine="720"/>
        <w:jc w:val="both"/>
        <w:rPr/>
      </w:pPr>
      <w:r>
        <w:rPr/>
        <w:t>Для здійснення модульного контролю використовується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письмового контролю: виконання модульних контрольних робіт у формі «теоретичні питання, практичні завдання»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тестового контролю: перевірка знань та умінь студентів за допомогою тестів.</w:t>
      </w:r>
    </w:p>
    <w:p>
      <w:pPr>
        <w:pStyle w:val="Normal"/>
        <w:ind w:firstLine="720"/>
        <w:jc w:val="both"/>
        <w:rPr/>
      </w:pPr>
      <w:r>
        <w:rPr/>
        <w:t>Для здійснення підсумкового контролю використовується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письмового контролю: письмовий екзамен/залік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тестового контролю: перевірка знань та умінь студентів за допомогою тестів, як частини встановленого завдання.</w:t>
      </w:r>
    </w:p>
    <w:p>
      <w:pPr>
        <w:pStyle w:val="Style14"/>
        <w:tabs>
          <w:tab w:val="clear" w:pos="709"/>
          <w:tab w:val="left" w:pos="851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43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uk-UA" w:bidi="ar-SA"/>
    </w:rPr>
  </w:style>
  <w:style w:type="character" w:styleId="FontStyle94">
    <w:name w:val="Font Style9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93">
    <w:name w:val="Font Style9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lang w:val="ru-RU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78"/>
      <w:jc w:val="center"/>
    </w:pPr>
    <w:rPr>
      <w:lang w:val="ru-RU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lang w:val="ru-RU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n.khnu.km.ua/" TargetMode="External"/><Relationship Id="rId3" Type="http://schemas.openxmlformats.org/officeDocument/2006/relationships/hyperlink" Target="http://lib.khnu.k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0:00Z</dcterms:created>
  <dc:creator>ILi</dc:creator>
  <dc:description/>
  <cp:keywords/>
  <dc:language>en-US</dc:language>
  <cp:lastModifiedBy>NOsipenko</cp:lastModifiedBy>
  <cp:lastPrinted>2020-02-12T14:14:00Z</cp:lastPrinted>
  <dcterms:modified xsi:type="dcterms:W3CDTF">2020-02-12T12:14:00Z</dcterms:modified>
  <cp:revision>17</cp:revision>
  <dc:subject/>
  <dc:title>МІНІСТЕРСТВО ОСВІТИ І НАУКИ, МОЛОДІ ТА СПОРТУ УКРАЇНИ</dc:title>
</cp:coreProperties>
</file>